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 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5071 Республика Марий Эл, Звениговский район, д. Кокшамары, ул. Молодежная, д. 1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                 от 6 мая  2019 года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б открытии купального сезона и  мерах по обеспечению безопасности людей  на водных объектах, охраны их жизни и здоровья на террит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Кокшамарское сельское поселение» на 2019 год"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 декабря 2006 г. N 769 "О порядке утверждения правил охраны жизни людей на водных объектах" и в целях обеспечения безопасности людей на водных объектах, охраны их жизни и  здоровья, и в целях реализации ст. 16 Федерального закона от 06.10.2003 г. № 131 «Об общих принципах местного самоуправления в Российской Федерации», администрация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 план обеспечения безопасности на водных объектах МО «Кокшамарское сельское поселение» на 2019 год. (приложение 1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состав комиссии по обеспечению безопасности на водных объектах. (приложение 2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рганизовать места массового отдыха и купания в районе ивняка  по ул. Палантая д. Кокшамары  на реке Б. Кокшага и ул. Набережная с. Сидельниково на реке Волг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претить мойку автомобилей, водопой скота в отведенных местах для купания, запретить купание в опасных запрещенных местах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значить ответственным за обеспечение безопасности людей на водных объектах МО «Кокшамарское сельское поселение» специалиста администрации Корнилову Т.В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ткрыть купальный сезон с 8 июня 2019 год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вступает в силу со дня обнародования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онтроль за исполнением настоящего постановления возложить на ведущего специалиста администрации Малыгину Е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>«Кокшамарское сельское поселение»</w:t>
        <w:tab/>
        <w:tab/>
        <w:tab/>
        <w:t xml:space="preserve">             Е.П.Майорова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Исп. Корнилова Т.В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кшамарское сельское поселение» </w:t>
      </w:r>
    </w:p>
    <w:p>
      <w:pPr>
        <w:pStyle w:val="Normal"/>
        <w:jc w:val="right"/>
        <w:rPr/>
      </w:pPr>
      <w:r>
        <w:rPr/>
        <w:t>«6» мая  2019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беспечению безопасности на водных объектах.</w:t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Е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МО «Кокшама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О «Кокшама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Кокшамарский ЦД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кова Л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ОУ «Кокшамарская средняя школа им. И.С.Ключникова-Палантая» 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д. Кокшама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. Сидельни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кшамарское сельское поселение» </w:t>
      </w:r>
    </w:p>
    <w:p>
      <w:pPr>
        <w:pStyle w:val="Normal"/>
        <w:jc w:val="right"/>
        <w:rPr/>
      </w:pPr>
      <w:r>
        <w:rPr/>
        <w:t>«06» мая  2019  № 69</w:t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34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ется к испол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я с назначенными должностными лицами за обеспечение безопасности на водных объектах МО «Кокшамарское сельское поселение» «О состоянии работы по охране жизни людей на водоемах в 2019 году и мерах по предупреждению гибели людей в период купального сезона 2019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я МО «Кокшама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установить места для купания, места, где запрещено купание, катание на лодках, забор воды для питьевых и бытовых нужд, водопой скота, а также определить сроки купального сезона, продолжительность работы зон рекреации водных объектов и другие условия общего водопользования на водных объектах. Установить предупредительные аншлаги и запрещающи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Кокшамарский ЦД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е с руководителями общеобразовательных учреждений и преподавателями ОБЖ по вопросу предупреждения гибели детей на водо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5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марская средня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8:00Z</dcterms:created>
  <dc:creator>Tatyana</dc:creator>
  <dc:description/>
  <cp:keywords/>
  <dc:language>en-US</dc:language>
  <cp:lastModifiedBy>1</cp:lastModifiedBy>
  <cp:lastPrinted>2019-05-08T11:13:00Z</cp:lastPrinted>
  <dcterms:modified xsi:type="dcterms:W3CDTF">2019-05-08T07:13:00Z</dcterms:modified>
  <cp:revision>47</cp:revision>
  <dc:subject/>
  <dc:title/>
</cp:coreProperties>
</file>